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檢測單位小型檢驗費等付款</w:t>
      </w:r>
      <w:r>
        <w:rPr>
          <w:rFonts w:eastAsia="標楷體"/>
          <w:b/>
          <w:sz w:val="28"/>
        </w:rPr>
        <w:t>作業流程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830060" cy="925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252000"/>
                          <a:chOff x="0" y="0"/>
                          <a:chExt cx="6829920" cy="92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9920" cy="9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8800" y="3239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45600"/>
                            <a:ext cx="831960" cy="32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3183120"/>
                            <a:ext cx="3142440" cy="79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奉核後，持以下3種文件《繳費通知單》、《校內轉帳用預開收據申請表》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.《憑證黏存單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出納組「預開收據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783720"/>
                            <a:ext cx="1765440" cy="38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檢測單位開立繳費通知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0960" y="175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2880" y="41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040" y="200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8960" y="74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6920" y="175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6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12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9480" y="7493040"/>
                            <a:ext cx="1758960" cy="555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計室開立傳票，出納組將「預開收據」入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0000" y="6257880"/>
                            <a:ext cx="744840" cy="1235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計室退件。重新至主計室「網路請購系統」報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5823000"/>
                            <a:ext cx="1308240" cy="147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預開收據」逾期1個月以上未收到款項，出納組將告知檢測單位，請其通知計畫主持人儘速辦理報帳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2760" y="42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7400" y="6576840"/>
                            <a:ext cx="675720" cy="3150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30000" y="68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960" y="598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655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1560" y="5935320"/>
                            <a:ext cx="1120680" cy="3135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送主計室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2006640"/>
                            <a:ext cx="319392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6" w:hanging="19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填寫《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轉帳用預開收據申請表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》經承辦人、計畫主持人、單位主管核章並加會檢測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6" w:hanging="19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至主計室「網路請購系統」申報費用帳→列印《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憑證黏存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》承辦人、計畫主持人、單位主管核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5000" y="175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2320" y="64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8642520"/>
                            <a:ext cx="6492240" cy="609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《校內轉帳用預開收據申請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表適用校內計畫經費支付儀器或設備使用費等，向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校外機關或公司行號請款者，請以公文(函或簽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，經會辦「主計室」，並由一級單位主管決行後送出納組辦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1464480"/>
                            <a:ext cx="1015920" cy="32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現金繳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1443960"/>
                            <a:ext cx="184392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轉帳申請預開收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2320" y="12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656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0" y="32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7440" y="4300920"/>
                            <a:ext cx="464256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組開立收據並將給繳費通知單第3聯一併還給申請檢測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5120" y="27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240" y="2757240"/>
                            <a:ext cx="194940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持繳費通知單至出納組繳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7178760"/>
                            <a:ext cx="529560" cy="463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5388480"/>
                            <a:ext cx="2101320" cy="43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將「預開收據」貼於《憑證黏存單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8040" y="53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4160" y="6453360"/>
                            <a:ext cx="984960" cy="84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60520" y="555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7040" y="8398440"/>
                            <a:ext cx="831960" cy="32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6760" y="55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5527080"/>
                            <a:ext cx="1631160" cy="92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主計室「網路請購系統」申報費用帳，列印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憑證黏存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》並將收據貼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16760" y="6873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6875280"/>
                            <a:ext cx="1631160" cy="76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計室審核後，經出納組將款項撥付給代墊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8960" y="82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7960" y="8410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31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040" y="41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6920" y="55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2600" y="597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9680" y="82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822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840" y="4868640"/>
                            <a:ext cx="442260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檢測單位將繳費通知單第3聯送還檢測單位供日後對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2040" y="48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pt;height:728.5pt" coordorigin="0,0" coordsize="10756,14570">
                <v:rect id="shape_0" stroked="f" o:allowincell="f" style="position:absolute;left:0;top:0;width:10755;height:14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55,5102" to="2455,5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710;top:544;width:1309;height:5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5013;width:4948;height:12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奉核後，持以下3種文件《繳費通知單》、《校內轉帳用預開收據申請表》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.《憑證黏存單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出納組「預開收據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0;top:1234;width:2779;height:6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檢測單位開立繳費通知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11;top:2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5;top:6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29;top:3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56;top:1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3;top:2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5;top:10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5;top:20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71;top:11800;width:2769;height:87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計室開立傳票，出納組將「預開收據」入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6;top:9855;width:1172;height:194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計室退件。重新至主計室「網路請購系統」報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0;top:9170;width:2059;height:23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預開收據」逾期1個月以上未收到款項，出納組將告知檢測單位，請其通知計畫主持人儘速辦理報帳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1;top:67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626;top:10357;width:1063;height: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96;top:10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9;top:94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9;top:103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75;top:9347;width:1764;height:4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未送主計室審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20;top:3160;width:5029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96" w:hanging="19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填寫《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內轉帳用預開收據申請表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》經承辦人、計畫主持人、單位主管核章並加會檢測單位</w:t>
                        </w:r>
                      </w:p>
                      <w:p>
                        <w:pPr>
                          <w:overflowPunct w:val="false"/>
                          <w:bidi w:val="0"/>
                          <w:ind w:left="196" w:hanging="19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至主計室「網路請購系統」申報費用帳→列印《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憑證黏存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》承辦人、計畫主持人、單位主管核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41;top:2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14;top:101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5;top:13610;width:10223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：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《校內轉帳用預開收據申請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表適用校內計畫經費支付儀器或設備使用費等，向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校外機關或公司行號請款者，請以公文(函或簽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，經會辦「主計室」，並由一級單位主管決行後送出納組辦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0;top:2306;width:1599;height:5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以現金繳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6;top:2274;width:2903;height: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內轉帳申請預開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4;top:20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4;top:2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5;top:22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3;top:50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85;top:6773;width:7310;height:6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組開立收據並將給繳費通知單第3聯一併還給申請檢測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75;top:4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0;top:4342;width:3069;height:6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持繳費通知單至出納組繳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13;top:11305;width:833;height:7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31;top:8486;width:3308;height:6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將「預開收據」貼於《憑證黏存單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86;top:84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45;top:10163;width:1550;height:132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52;top:87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40;top:13226;width:1309;height:5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46;top:8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8704;width:2568;height:14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主計室「網路請購系統」申報費用帳，列印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憑證黏存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》並將收據貼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46;top:10824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1;top:10827;width:2568;height:12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計室審核後，經出納組將款項撥付給代墊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56;top:129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9;top:1324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5;top:49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6;top:6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1;top:87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83;top:94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7;top:129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7;top:12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5;top:7667;width:6964;height:6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檢測單位將繳費通知單第3聯送還檢測單位供日後對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0;top:76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6:00Z</dcterms:created>
  <dc:creator>ntust</dc:creator>
  <dc:description/>
  <dc:language>en-US</dc:language>
  <cp:lastModifiedBy>user</cp:lastModifiedBy>
  <cp:lastPrinted>2019-03-21T10:46:00Z</cp:lastPrinted>
  <dcterms:modified xsi:type="dcterms:W3CDTF">2019-04-08T02:56:00Z</dcterms:modified>
  <cp:revision>2</cp:revision>
  <dc:subject/>
  <dc:title>出納組收款作業流程</dc:title>
</cp:coreProperties>
</file>