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 xml:space="preserve">國立臺灣科技大學購案說明書  </w:t>
      </w:r>
      <w:r>
        <w:rPr>
          <w:rFonts w:ascii="標楷體" w:hAnsi="標楷體" w:eastAsia="標楷體"/>
          <w:b/>
          <w:spacing w:val="40"/>
          <w:sz w:val="36"/>
          <w:szCs w:val="36"/>
        </w:rPr>
        <w:t>□財物類  □勞務類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2"/>
        <w:gridCol w:w="5370"/>
      </w:tblGrid>
      <w:tr>
        <w:trPr>
          <w:trHeight w:val="8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的名稱及數量</w:t>
            </w:r>
          </w:p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、英文）</w:t>
            </w:r>
          </w:p>
        </w:tc>
        <w:tc>
          <w:tcPr>
            <w:tcW w:w="8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7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8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臺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標價幣別：□新臺幣□外幣：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執行期限：   年   月   日前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屬愛臺十二項計畫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接受機關補助 補助機關：□教育部□科技部  補助金額：</w:t>
            </w:r>
          </w:p>
        </w:tc>
      </w:tr>
      <w:tr>
        <w:trPr>
          <w:trHeight w:val="10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擴充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擴充期間、數量：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金額：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全案採購金額：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方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公開招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金額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公開取得報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金額未達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採最低標決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公開取得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金額未達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採取最有利標精神決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限制性招標□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價□準用最有利標□公告徵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標方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總價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價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項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複數決標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方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驗收合格後一次付款 □分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批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付款，付款條件：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約期限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決標日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曆天內完成履約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前完成履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起至   年   月   日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貨地點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立臺灣科技大學，放置地點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固期限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須提供保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提供保固，自驗收合格之日起，□保固一年  □保固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內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裝財物綜合保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責任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意外責任險</w:t>
            </w:r>
            <w:r>
              <w:rPr>
                <w:rFonts w:ascii="標楷體" w:hAnsi="標楷體" w:cs="標楷體" w:eastAsia="標楷體"/>
              </w:rPr>
              <w:t>□其他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險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價收受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採減價收受者，按不符項目標的之契約價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%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載明者，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%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減價，並處以減價金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%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載明者，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%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違約金。減價及違約金之總額，以該項目之契約價金為限。</w:t>
            </w:r>
          </w:p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w w:val="7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70"/>
                <w:sz w:val="16"/>
                <w:szCs w:val="16"/>
              </w:rPr>
              <w:t>減價收受：驗收結果與規定不符，而不妨礙安全及使用需求，亦無減少通常效用或契約預定效用，經機關檢討不必拆換或拆換確有困難者，得於必要時減價收受</w:t>
            </w:r>
            <w:r>
              <w:rPr>
                <w:rFonts w:eastAsia="標楷體" w:cs="標楷體" w:ascii="標楷體" w:hAnsi="標楷體"/>
                <w:w w:val="7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16"/>
                <w:szCs w:val="16"/>
              </w:rPr>
              <w:t>採購法第</w:t>
            </w:r>
            <w:r>
              <w:rPr>
                <w:rFonts w:eastAsia="標楷體" w:cs="標楷體" w:ascii="標楷體" w:hAnsi="標楷體"/>
                <w:w w:val="70"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w w:val="70"/>
                <w:sz w:val="16"/>
                <w:szCs w:val="16"/>
              </w:rPr>
              <w:t>條</w:t>
            </w:r>
            <w:r>
              <w:rPr>
                <w:rFonts w:eastAsia="標楷體" w:cs="標楷體" w:ascii="標楷體" w:hAnsi="標楷體"/>
                <w:w w:val="70"/>
                <w:sz w:val="16"/>
                <w:szCs w:val="16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違約金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逾期違約金，以日為單位，廠商如未依照契約規定期限完工，應按逾期日數，每日依契約價金總額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載明者，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‰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逾期違約金。但未完成履約之部分不影響其他已完成部分之使用者，得按未完成履約部分之契約價金，每日依其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載明者，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‰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逾期違約金。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別要求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□否允許供應大陸地區標的</w:t>
            </w:r>
          </w:p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□否於驗收時檢附現場安裝測試報告</w:t>
            </w:r>
          </w:p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□否將能源績效納入評分</w:t>
            </w:r>
            <w:r>
              <w:rPr>
                <w:rFonts w:eastAsia="標楷體" w:cs="標楷體" w:ascii="標楷體" w:hAnsi="標楷體"/>
                <w:bCs/>
                <w:sz w:val="36"/>
                <w:szCs w:val="24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24"/>
                <w:vertAlign w:val="subscript"/>
              </w:rPr>
              <w:t>若有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單價超過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30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萬元之設備宜將設備能源績效納入評審項目中評分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對本案之投標廠商資格限制、安裝及出貨、包裝方式之特別要求及規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申請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105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</w:rPr>
        <w:t>108.12</w:t>
      </w:r>
      <w:r>
        <w:rPr>
          <w:rFonts w:ascii="標楷體" w:hAnsi="標楷體" w:cs="標楷體" w:eastAsia="標楷體"/>
          <w:sz w:val="16"/>
        </w:rPr>
        <w:t>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NTUST總務處事務組</dc:creator>
  <dc:description/>
  <cp:keywords/>
  <dc:language>en-US</dc:language>
  <cp:lastModifiedBy>Salina Hung</cp:lastModifiedBy>
  <cp:lastPrinted>2019-12-27T09:38:00Z</cp:lastPrinted>
  <dcterms:modified xsi:type="dcterms:W3CDTF">2019-12-27T05:28:00Z</dcterms:modified>
  <cp:revision>7</cp:revision>
  <dc:subject/>
  <dc:title>國立臺灣科技大學購案說明書</dc:title>
</cp:coreProperties>
</file>